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eklaracja przystąpienia do projektu</w:t>
      </w:r>
      <w:r>
        <w:rPr>
          <w:rFonts w:eastAsia="Calibri" w:cs="Calibri" w:ascii="Calibri" w:hAnsi="Calibri"/>
          <w:b/>
          <w:sz w:val="20"/>
          <w:szCs w:val="20"/>
        </w:rPr>
        <w:t xml:space="preserve"> „Aktywizacja zawodowa osób bezrobotnych w powiecie braniewskim (III)” w ramach programu regionalnego Fundusze Europejskie dla Warmii i Mazur 2021-2027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875"/>
        <w:gridCol w:w="12"/>
        <w:gridCol w:w="903"/>
        <w:gridCol w:w="1485"/>
        <w:gridCol w:w="16"/>
        <w:gridCol w:w="144"/>
        <w:gridCol w:w="275"/>
        <w:gridCol w:w="292"/>
        <w:gridCol w:w="426"/>
        <w:gridCol w:w="1417"/>
      </w:tblGrid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 projektu – wypełnia uczestnik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eć:                                      Kobiet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Mężczyzn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 w chwili przystąpienia do projektu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ow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mnazjal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nadgimnazjal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ceal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ższ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 Warmińsko-Mazurski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: braniewski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młode w wieku 18-29 l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wypełnia uczestnik</w:t>
            </w:r>
          </w:p>
        </w:tc>
      </w:tr>
      <w:tr>
        <w:trPr/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pracuję </w:t>
            </w:r>
            <w:r>
              <w:rPr>
                <w:rFonts w:cs="Calibri" w:ascii="Calibri" w:hAnsi="Calibri"/>
                <w:sz w:val="20"/>
                <w:szCs w:val="20"/>
              </w:rPr>
              <w:t>tj. jestem  bezrobotny(a), zarejestrowany(a) w urzędzie pracy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kształcę się </w:t>
            </w:r>
            <w:r>
              <w:rPr>
                <w:rFonts w:cs="Calibri" w:ascii="Calibri" w:hAnsi="Calibri"/>
                <w:sz w:val="20"/>
                <w:szCs w:val="20"/>
              </w:rPr>
              <w:t>((tj. nie uczestniczy w kształceniu formalnym w trybie stacjonarnym albo zaniedbuje obowiązek szkolny lub nauki).Kształcenie formalne w trybie stacjonarnym rozumiane jest jako kształcenie w systemie szkolnym na poziomie szkoły podstawowej, gimnazjum, szkół ponadgimnazjalnych, jak również kształcenie na poziomie wyższym w formie studiów wyższych lub doktoranckich realizowanych w trybie dziennym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 szkolę si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tj. nie uczestniczy w pozaszkolnych zajęciach mających na celu uzyskanie, uzupełnienie lub doskonalenie umiejętności i kwalifikacji zawodowych lub ogólnych, potrzebnych do wykonywania pracy. W procesie oceny czy dana osoba się nie szkoli, a co za tym idzie kwalifikuje się do kategorii NEET, należy zweryfikować czy brała ona udział w tego typu formie aktywizacji, finansowanej ze środków publicznych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 okresie ostatnich 4 tygodni</w:t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w wieku 30 lat i więc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rozpoczęcia udziału w projekci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uczestnika projektu – wypełnia uczestnik</w:t>
            </w:r>
          </w:p>
        </w:tc>
      </w:tr>
      <w:tr>
        <w:trPr>
          <w:trHeight w:val="101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Osoba długotrwale bezrobotn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tj.: pozostająca w rejestrze powiatowego urzędu pracy przez okres ponad 12 miesięcy w okresie ostatnich 2 lat, z wyłączeniem okresów odbywania stażu i przygotowania zawodowego dorosłych, status na rynku pracy jest określany w dniu rozpoczęcia uczestnictwa w projekcie, tj. w momencie rozpoczęcia udziału w pierwszej formie wsparcia w projekcie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4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z niepełnosprawności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6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z krajów trzecich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w kryzysie bezdomności lub dotknięta wykluczeniem z dostępu do mieszka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6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obcego pochodzeni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należąca do mniejszości, w tym społeczności marginalizowanej takiej jak Romowie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informacje podane przeze mnie w deklaracji są prawdziwe</w:t>
            </w:r>
          </w:p>
        </w:tc>
      </w:tr>
      <w:tr>
        <w:trPr>
          <w:trHeight w:val="74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enda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Legenda"/>
              <w:spacing w:before="0" w:after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  <w:b w:val="false"/>
              </w:rPr>
              <w:tab/>
              <w:t xml:space="preserve">                                                                                                                           ……………………………………</w:t>
            </w:r>
          </w:p>
          <w:p>
            <w:pPr>
              <w:pStyle w:val="Legenda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iejscowość i data                                                                                                                                      czytelny podpis uczestnika projektu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y i rodzaj wsparcia –wypełnia doradca klienta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robotna spełniającą NEET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robotna objęta usługą obligatoryjną- pośrednictwo prac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d-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……..……….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bezrobotna objęta usługą obligatoryjną - poradnictwo zawodow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d-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.………..</w:t>
            </w:r>
          </w:p>
        </w:tc>
      </w:tr>
      <w:tr>
        <w:trPr>
          <w:trHeight w:val="22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y Plan Działania (IPD)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aktualniony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od-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..………..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wo założony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iom kompetencji cyfrowych dla osób do 30 roku życia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nik tes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osoby na rynku pracy w chwili przystąpienia do projektu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bezrobotna znajdująca się w trudnej sytuacji na rynku pracy tj. osoba z niepełnosprawnościami i /lub osoba długotrwale bezrobotna i/lub osoba o niskich kwalifikacj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Osoba bezrobotna pozostająca w rejestrze powiatowego urzędu pracy przez okres ponad 12 miesięcy w okresie ostatnich 2 lat, z wyłączeniem okresów odbywania stażu i przygotowania zawodowego dorosłych, status na rynku pracy jest określany w dniu rozpoczęcia uczestnictwa w projekcie, tj. w momencie rozpoczęcia udziału w pierwszej formie wsparcia w projekcie. </w:t>
            </w:r>
            <w:r>
              <w:rPr>
                <w:rFonts w:cs="Calibri" w:ascii="Calibri" w:hAnsi="Calibri"/>
                <w:sz w:val="20"/>
              </w:rPr>
              <w:t>– weryfikacja na podstawie U2/U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bezrobotna z niepełnosprawnościami:         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weryfikowano szczególne potrzeby uczestnika związane z niepełnosprawnościam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czestnik zgłasza następujące potrzeby związane z niepełnosprawnościami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czestnik nie zgłasza potrzeb związanych z niepełnosprawnościami</w:t>
            </w:r>
          </w:p>
        </w:tc>
      </w:tr>
      <w:tr>
        <w:trPr>
          <w:trHeight w:val="61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bezrobotna o niskich kwalifikacjach: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   Ni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487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rzyznanego wsparcia zgodnie z usługa fakultatywn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n na zasiedle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a indywidual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56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we środki na rozpoczęcie włas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ałalności gospodarczej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e interwencyj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undacja kosztów doposażenia lub wyposażenia stanowiska pracy 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16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120" w:after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…</w:t>
            </w:r>
            <w:r>
              <w:rPr>
                <w:rFonts w:eastAsia="Calibri"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  <w:b w:val="false"/>
              </w:rPr>
              <w:tab/>
              <w:t xml:space="preserve">                                  </w:t>
              <w:tab/>
              <w:t xml:space="preserve">                                      …………………………………….……                            </w:t>
            </w:r>
          </w:p>
          <w:p>
            <w:pPr>
              <w:pStyle w:val="Legenda"/>
              <w:spacing w:before="120" w:after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</w:t>
            </w:r>
            <w:r>
              <w:rPr>
                <w:rFonts w:cs="Calibri" w:ascii="Calibri" w:hAnsi="Calibri"/>
                <w:b w:val="false"/>
              </w:rPr>
              <w:t xml:space="preserve">data                                                                                                                              podpis pracownika dokonującego weryfikacji osoby                   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czegóły dotyczące wsparcia i udziału w projekcie – wypełnia specjalista ds. program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 udziału we wsparciu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kończenia udziału we wsparciu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e udziału osoby w projekcie zgodnie z zaplanowaną dla niej ścieżką uczestnictw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wg stopnia urbanizacji (DEGURBA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ej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a osoby w momencie zakończenia udziału w projekcie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założenia działalności gospodarczej 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wota środków przyznanych na założenie działalności gospodarczej 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KD założonej działalności gospodarczej 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ota środków przyznanych w ramach bonu na zasiedleni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e minimis (w przypadku gdy osoba bezrobotna otworzy działalność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 xml:space="preserve">                                                     …………………………………………………………………………….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                                                                                                                   podpis pracownika dokonującego weryfikacji osoby 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9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212080" cy="707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ArialNarrow;MS Mincho"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5:00Z</dcterms:created>
  <dc:creator>Barbara Falacińska</dc:creator>
  <dc:description/>
  <cp:keywords/>
  <dc:language>en-US</dc:language>
  <cp:lastModifiedBy>jfedirko</cp:lastModifiedBy>
  <cp:lastPrinted>2025-03-07T10:54:00Z</cp:lastPrinted>
  <dcterms:modified xsi:type="dcterms:W3CDTF">2025-03-07T10:31:00Z</dcterms:modified>
  <cp:revision>4</cp:revision>
  <dc:subject/>
  <dc:title>Załącznik 9</dc:title>
</cp:coreProperties>
</file>