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93200" cy="5882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240" cy="5882760"/>
                          <a:chOff x="0" y="0"/>
                          <a:chExt cx="9093240" cy="588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93240" cy="58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2000" y="198000"/>
                            <a:ext cx="31424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2939400"/>
                            <a:ext cx="21880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806120"/>
                            <a:ext cx="319140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1909440"/>
                            <a:ext cx="22446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2320" y="1974960"/>
                            <a:ext cx="3270960" cy="124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Centrum Aktywizacji Zawodowej (CA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średnictwa pracy               (PP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6 etató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poradnictwa zawodowego    (PZ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2 etat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organizacji szkoleń                (OS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2 etat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programów rynku                (PR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5 etató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2920" y="1909440"/>
                            <a:ext cx="20721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o -księgowy 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3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107360"/>
                            <a:ext cx="229248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(Z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31880" y="540360"/>
                            <a:ext cx="72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1280" y="197640"/>
                            <a:ext cx="31424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(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724200"/>
                            <a:ext cx="231084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y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(OR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2,75 etat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4280" y="540360"/>
                            <a:ext cx="16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541080"/>
                            <a:ext cx="7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883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786240"/>
                            <a:ext cx="43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4440" y="539640"/>
                            <a:ext cx="192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0160" y="433692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560" y="1806120"/>
                            <a:ext cx="7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2379960"/>
                            <a:ext cx="229248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ewidencji, świadcze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cj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E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5 etató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10160" y="540360"/>
                            <a:ext cx="20160" cy="37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5200" y="146304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0840" y="4081320"/>
                            <a:ext cx="218808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tyki i statystyki (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0840" y="2939400"/>
                            <a:ext cx="21880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adr i archiwum (K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31400" y="332676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9120" y="1462320"/>
                            <a:ext cx="720" cy="266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5720" y="4127400"/>
                            <a:ext cx="29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4480" y="1106640"/>
                            <a:ext cx="319032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działu (CA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93440" y="167076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0120" y="1107360"/>
                            <a:ext cx="22446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 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34400" y="180612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6pt;height:463.2pt" coordorigin="0,0" coordsize="14320,9264">
                <v:rect id="shape_0" stroked="f" o:allowincell="f" style="position:absolute;left:0;top:0;width:14319;height:9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07;top:312;width:4948;height:9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84;top:4629;width:3445;height:12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0;top:2844;width:5025;height:22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84;top:3007;width:3534;height:11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9;top:3110;width:5150;height:1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Centrum Aktywizacji Zawodowej (CA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średnictwa pracy               (PP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6 etató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poradnictwa zawodowego    (PZ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2 etat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organizacji szkoleń                (OS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2 etat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programów rynku                (PR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5 etató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5;top:3007;width:3262;height:1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o -księgowy (F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3 eta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;top:1744;width:3609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(Z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91,851" to="12491,17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6;top:311;width:4948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(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;top:5865;width:3638;height:1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y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(OR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2,75 etat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2,851" to="4505,8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0,852" to="1910,17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7690" to="7026,7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2,1238" to="6918,17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6,850" to="12487,8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5,6830" to="10582,68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1,2844" to="1911,37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;top:3748;width:3609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ewidencji, świadczeń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cji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E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5 etató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95,851" to="10126,68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5,2304" to="4218,23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84;top:6427;width:3445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tyki i statystyki (I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584;top:4629;width:3445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adr i archiwum (KA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28,5239" to="10583,52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9,2303" to="4219,64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6500" to="4217,65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2;top:1743;width:5023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działu (CA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9,2631" to="6919,28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83;top:1744;width:3534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 (F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95,2844" to="12495,30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21" w:right="1021" w:gutter="0" w:header="425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 xml:space="preserve">do Regulaminu Organizacyjnego 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owiatowego Urzędu Pracy</w:t>
    </w:r>
  </w:p>
  <w:p>
    <w:pPr>
      <w:pStyle w:val="Normal"/>
      <w:jc w:val="right"/>
      <w:rPr>
        <w:b/>
        <w:b/>
        <w:sz w:val="22"/>
        <w:szCs w:val="22"/>
      </w:rPr>
    </w:pPr>
    <w:r>
      <w:rPr>
        <w:sz w:val="22"/>
        <w:szCs w:val="22"/>
      </w:rPr>
      <w:t>w Braniewi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chemat Organizacyjny Powiatowego Urzędu Pracy w Braniew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36:00Z</dcterms:created>
  <dc:creator>Starostwo Powiatowe w Braniewie</dc:creator>
  <dc:description/>
  <cp:keywords/>
  <dc:language>en-US</dc:language>
  <cp:lastModifiedBy>mtrznadel</cp:lastModifiedBy>
  <cp:lastPrinted>2025-08-05T13:58:00Z</cp:lastPrinted>
  <dcterms:modified xsi:type="dcterms:W3CDTF">2025-08-06T13:36:00Z</dcterms:modified>
  <cp:revision>2</cp:revision>
  <dc:subject/>
  <dc:title/>
</cp:coreProperties>
</file>