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</w:rPr>
        <w:t>Miejscowość: ……….………… data: 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isko i  Imię: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sel lub nr dowodu osobistego: 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zamieszkania: ……………………………………..…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korespondencyjny: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do eDoręczeń: ……………………………………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</w:rPr>
        <w:t>nr telefonu….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tarosta Braniewski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 pośrednictwem Powiatowego Urzędu Pracy w Braniewie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NIOSEK BEZROBOTNEGO DO 30 ROKU ŻYCIA O BON NA ZASIEDLEN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Na podstawie art. 66n ustawy o promocji zatrudnienia i instytucjach rynku pracy (Dz. U. 2025 poz. 214) proszę o przyznanie bonu na zasiedlenie w wysokości ……………………………….…….. zł, otrzymane środki przeznaczę na pokrycie kosztów zamieszkania związanych z podjęciem zatrudnienia, innej pracy zarobkowej lub działalności gospodarczej*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a miejscem dotychczasowego zamieszkania podejmę zatrudnienie, inną pracę zarobkową lub działalność gospodarczą*, przez okres co najmniej 6 miesięcy i osiągnę wynagrodzenie lub przychód w wysokości co najmniej minimalnego wynagrodzenia za pracę brutto miesięcznie oraz będę podlegał ubezpieczeniom społecznym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 xml:space="preserve">Informuję, że odległość od miejsca dotychczasowego zamieszkania do miejscowości ………………….…………, w której zamieszkam w związku z podjęciem zatrudnienia, innej pracy zarobkowej lub działalności gospodarczej* wynosi…………………. km.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Czasu dojazdu do miejscowości ……………………………… i powrotu do miejsca dotychczasowego zamieszkania środkami transportu zbiorowego wynosi 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lkulacje kosztów zamieszkania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konta bankowego:……………………………………………………………………..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wniosku o przyznanie bonu zasiedleniowego…………………………...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bookmarkStart w:id="0" w:name="_Hlk187996461"/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  <w:bookmarkEnd w:id="0"/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.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odpis bezrobotnego :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(niepotrzebne skreślić)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UCZENIE</w:t>
      </w:r>
    </w:p>
    <w:p>
      <w:pPr>
        <w:pStyle w:val="Normal"/>
        <w:spacing w:lineRule="atLeast" w:line="300" w:before="0" w:after="15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on na zasiedlenie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1. 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1) 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) 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 będzie pozostawał w zatrudnieniu, wykonywał inną pracę zarobkową lub będzie prowadził działalność gospodarczą przez okres co najmniej 6 miesięc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. 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Bezrobotny, który otrzymał bon na zasiedlenie, jest obowiązany w terminie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1) do 30 dni od dnia otrzymania bonu na zasiedlenie dostarczyć do powiatowego urzędu pracy dokument potwierdzający podjęcie zatrudnienia, innej pracy zarobkowej lub działalności gospodarczej i oświadczenie o spełnieniu warunku, o którym mowa w ust. 1 pkt 2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) 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ust. 1 pkt 2;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 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4. Dokumenty i oświadczenia, o których mowa w ust. 3, mogą być przekazywane w szczególności za pośrednictwem operatora pocztowego w rozumieniu przepisów o prawie pocztowym lub w postaci elektronicznej na elektroniczną skrzynkę podawczą właściwego urzędu pracy.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W przypadku niewywiązania się z obowiązku, o którym mowa w ust. 3: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 pkt 1 i 2 – kwota bonu na zasiedlenie podlega zwrotowi w całości w terminie 30 dni od dnia doręczenia wezwania starosty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) pkt 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Highlight">
    <w:name w:val="highlight"/>
    <w:qFormat/>
    <w:rPr>
      <w:color w:val="000000"/>
      <w:shd w:fill="D5D7DA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3wek1">
    <w:name w:val="nag3wek1"/>
    <w:basedOn w:val="Normal"/>
    <w:qFormat/>
    <w:pPr>
      <w:spacing w:before="280" w:after="280"/>
    </w:pPr>
    <w:rPr/>
  </w:style>
  <w:style w:type="paragraph" w:styleId="Dtn2">
    <w:name w:val="dtn2"/>
    <w:basedOn w:val="Normal"/>
    <w:qFormat/>
    <w:pPr>
      <w:spacing w:before="0" w:after="45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90"/>
    </w:pPr>
    <w:rPr>
      <w:b/>
      <w:bCs/>
    </w:rPr>
  </w:style>
  <w:style w:type="paragraph" w:styleId="Dtz">
    <w:name w:val="dtz"/>
    <w:basedOn w:val="Normal"/>
    <w:qFormat/>
    <w:pPr>
      <w:spacing w:before="0" w:after="90"/>
    </w:pPr>
    <w:rPr/>
  </w:style>
  <w:style w:type="paragraph" w:styleId="P11">
    <w:name w:val="p11"/>
    <w:basedOn w:val="Normal"/>
    <w:qFormat/>
    <w:pPr>
      <w:spacing w:before="0" w:after="90"/>
    </w:pPr>
    <w:rPr/>
  </w:style>
  <w:style w:type="paragraph" w:styleId="P0">
    <w:name w:val="p0"/>
    <w:basedOn w:val="Normal"/>
    <w:qFormat/>
    <w:pPr>
      <w:spacing w:before="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7:00Z</dcterms:created>
  <dc:creator>Daniel</dc:creator>
  <dc:description/>
  <cp:keywords/>
  <dc:language>en-US</dc:language>
  <cp:lastModifiedBy>pkepinski</cp:lastModifiedBy>
  <cp:lastPrinted>2024-01-16T10:16:00Z</cp:lastPrinted>
  <dcterms:modified xsi:type="dcterms:W3CDTF">2025-03-03T10:27:00Z</dcterms:modified>
  <cp:revision>2</cp:revision>
  <dc:subject/>
  <dc:title>Olsztyn, dnia 25</dc:title>
</cp:coreProperties>
</file>